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УФНС России  по  Краснодарскому краю на 2019 год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261"/>
        <w:gridCol w:w="6378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ы для обсу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</w:tr>
      <w:tr>
        <w:trPr>
          <w:trHeight w:val="10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УФНС России  по  Краснодарскому кра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пособы взаимодействия налогоплательщиков с налоговыми органами. Обзор наиболее популярных онлайн-сервисов, доступных на официальном интернет-сайте ФНС России. Об использовании сервиса «Налоговый калькулятор по расчетам налоговой нагрузки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 информационном ресурсе «Прозрачный бизнес». О возможности получения информации, реализуемой с использованием сервиса «Прозрачный бизнес»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ФНС России по  Краснодарскому кра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Гоголя, д. 90</w:t>
            </w:r>
          </w:p>
        </w:tc>
      </w:tr>
      <w:tr>
        <w:trPr>
          <w:trHeight w:val="8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 основных вопросах, связанных с исчислением и уплатой имущественных налогов.  Об  актуальных изменениях в налоговом  законодательстве при администрировании имущественных налогов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логовых органов по легализации базы для исчисления страховых взносов и НДФ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3 этапа перехода на новую систему применения контрольно-кассовой техник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- Декабрь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УФНС России  по  Краснодарскому кра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логовых льготах для граждан предпенсионного  возраста. О сохранении льгот по земельному налогу и налогу на имущество физических лиц для граждан, срок выхода на пенсию которых отложен, в соответствии с федеральным законом от 30.10.2018 № 381-ФЗ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ФНС России по  Краснодарскому кра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Гоголя, д. 90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 основных  нововведениях  порядка  администрирования  и налогообложения НДС.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государственными гражданскими служащими ограничений, предусмотренных  законодательством  Российской  Федерации.  Особенности профилактики коррупционных проявлений в налоговых органах в рамках выполнения Плана противодействия коррупции в УФНС России по субъекту Российской Федераци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5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eastAsia="Calibri"/>
      <w:b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5:00Z</dcterms:created>
  <dc:creator>Ратобыльская</dc:creator>
  <dc:description/>
  <cp:keywords/>
  <dc:language>en-US</dc:language>
  <cp:lastModifiedBy>Черноиванник Инна Александровна</cp:lastModifiedBy>
  <cp:lastPrinted>2019-03-01T15:28:00Z</cp:lastPrinted>
  <dcterms:modified xsi:type="dcterms:W3CDTF">2019-03-01T12:28:00Z</dcterms:modified>
  <cp:revision>9</cp:revision>
  <dc:subject/>
  <dc:title/>
</cp:coreProperties>
</file>